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5"/>
        <w:gridCol w:w="419"/>
        <w:gridCol w:w="1813"/>
        <w:gridCol w:w="139"/>
        <w:gridCol w:w="698"/>
        <w:gridCol w:w="140"/>
        <w:gridCol w:w="1347"/>
        <w:gridCol w:w="466"/>
        <w:gridCol w:w="418"/>
        <w:gridCol w:w="559"/>
        <w:gridCol w:w="836"/>
        <w:gridCol w:w="1117"/>
        <w:gridCol w:w="448"/>
      </w:tblGrid>
      <w:tr>
        <w:trPr>
          <w:trHeight w:val="2012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27000</wp:posOffset>
                  </wp:positionV>
                  <wp:extent cx="742950" cy="1121410"/>
                  <wp:effectExtent l="0" t="0" r="0" b="0"/>
                  <wp:wrapNone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2905</wp:posOffset>
                      </wp:positionH>
                      <wp:positionV relativeFrom="paragraph">
                        <wp:posOffset>44450</wp:posOffset>
                      </wp:positionV>
                      <wp:extent cx="739775" cy="9499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9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15pt;margin-top:3.5pt;width:58.2pt;height:74.75pt;mso-wrap-style:none;v-text-anchor:middle">
                      <v:fill o:detectmouseclick="t" type="solid" color2="black"/>
                      <v:stroke color="#bfbfbf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b/>
                <w:b/>
                <w:sz w:val="28"/>
                <w:szCs w:val="28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8"/>
                <w:szCs w:val="28"/>
              </w:rPr>
              <w:t>SAKAR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b/>
                <w:b/>
                <w:sz w:val="28"/>
                <w:szCs w:val="28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8"/>
                <w:szCs w:val="28"/>
              </w:rPr>
              <w:t>AYDINLAR OCA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b/>
                <w:b/>
                <w:sz w:val="28"/>
                <w:szCs w:val="28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8"/>
                <w:szCs w:val="28"/>
              </w:rPr>
              <w:t>ÜYELİK MÜRACA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b/>
                <w:b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Adı  - Soyadı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T.C. Kimlik No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Doğum Yeri ve Tarihi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Anne Ad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Kan Grubu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Baba Ad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Mesleği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b/>
                <w:b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4"/>
                <w:szCs w:val="24"/>
              </w:rPr>
              <w:t>NUFUSA KAYITLI OLDUĞU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b/>
                <w:b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İ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İlç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Mah / Kö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Cilt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Aile Sıra N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Sıra No.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 Times New Roman;Times New Roman" w:hAnsi="TR Times New Roman;Times New Roman" w:cs="TR Times New Roman;Times New Roman"/>
                <w:b/>
                <w:b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4"/>
                <w:szCs w:val="24"/>
              </w:rPr>
              <w:t>İLETİŞİM BİLGİLERİ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b/>
                <w:b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İş Adresi</w:t>
            </w:r>
          </w:p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Ev Adresi</w:t>
            </w:r>
          </w:p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Gs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Ev Te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İş Te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E-post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Faks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 xml:space="preserve">Medeni Hali                                       Öğrenim Durumu            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  <w:tr>
        <w:trPr>
          <w:trHeight w:val="729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eastAsia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Sakarya Aydınlar Ocağı Derneği’nin Tüzüğünü okudum. Tüzük hükümlerini aynen kabul ediyo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eastAsia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 xml:space="preserve">Sakarya Aydınlar Ocağı Derneğine kendi isteğimle  üye olmak istiyorum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eastAsia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 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…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 xml:space="preserve">/…./20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Adı Soyadı, İm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   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 xml:space="preserve">Üyeliği Kabul Eden Yön.Kur.Üyesi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  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Derneğimize üyelik başvurusunda bulunan……………………………………’nın Yönetim Kurulumuzun…/…/20….  Tarih ve …….. sayılı   kararı ile derneğimize üyeliği   Kabul / Red edilmişt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eastAsia="TR Times New Roman;Times New Roman" w:cs="TR Times New Roman;Times New Roman" w:ascii="TR Times New Roman;Times New Roman" w:hAnsi="TR 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  <w:t>BAŞ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 Times New Roman;Times New Roman" w:hAnsi="TR Times New Roman;Times New Roman" w:cs="TR Times New Roman;Times New Roman"/>
                <w:sz w:val="24"/>
                <w:szCs w:val="24"/>
              </w:rPr>
            </w:pPr>
            <w:r>
              <w:rPr>
                <w:rFonts w:cs="TR Times New Roman;Times New Roman" w:ascii="TR Times New Roman;Times New Roman" w:hAnsi="TR 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 Times New Roman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6:00Z</dcterms:created>
  <dc:creator>Turan</dc:creator>
  <dc:description/>
  <cp:keywords/>
  <dc:language>en-US</dc:language>
  <cp:lastModifiedBy>win7</cp:lastModifiedBy>
  <cp:lastPrinted>2011-11-19T12:31:00Z</cp:lastPrinted>
  <dcterms:modified xsi:type="dcterms:W3CDTF">2017-05-24T08:35:00Z</dcterms:modified>
  <cp:revision>7</cp:revision>
  <dc:subject/>
  <dc:title/>
</cp:coreProperties>
</file>